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VAIVARA VALLAVOLIKO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 Ä Ä R U S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inimäe</w:t>
        <w:tab/>
        <w:tab/>
        <w:tab/>
        <w:tab/>
        <w:tab/>
        <w:tab/>
        <w:tab/>
        <w:tab/>
        <w:t xml:space="preserve">  </w:t>
        <w:tab/>
        <w:t xml:space="preserve">29.september 2011  nr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ivara valla 2011.aasta II lisaeelarve vastuvõt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äärus kehtestatakse valla- ja linnaeelarve seaduse § 8 ja § 12</w:t>
      </w:r>
      <w:r>
        <w:rPr>
          <w:color w:val="000000"/>
        </w:rPr>
        <w:t xml:space="preserve">, </w:t>
      </w:r>
      <w:r>
        <w:rPr/>
        <w:t>kohaliku omavalitsuse korralduse seaduse</w:t>
      </w:r>
      <w:r>
        <w:rPr>
          <w:color w:val="000000"/>
        </w:rPr>
        <w:t xml:space="preserve"> §</w:t>
      </w:r>
      <w:r>
        <w:rPr/>
        <w:t xml:space="preserve"> 22 lõike 1 punkti 1 ja </w:t>
      </w:r>
      <w:r>
        <w:rPr>
          <w:color w:val="000000"/>
        </w:rPr>
        <w:t xml:space="preserve">Vaivara valla põhimääruse (kinnitatud Vaivara Vallavolikogu  18.05.2006 määrusega nr 11) </w:t>
      </w:r>
      <w:r>
        <w:rPr/>
        <w:t>§ 26 lõike 1, punkti 1 alusel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Cs w:val="18"/>
        </w:rPr>
        <w:t>§ 1.</w:t>
      </w:r>
      <w:r>
        <w:rPr/>
        <w:t xml:space="preserve"> Kinnitada 2011.aasta lisa eelarve 2 tulud summas 22,6 tuh. eurot, kulud summas  22,6 tuh. euro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28"/>
        <w:gridCol w:w="1523"/>
        <w:gridCol w:w="1189"/>
        <w:gridCol w:w="1620"/>
      </w:tblGrid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algne eelarve 2011, tuh. eurot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äpsustatud eelarve 30.06.2011.a. seisuga, tuh. euro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sa eelarve 2, tuh. eur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äpsustatud eelarve 2011, tuh. Eurot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VALLAVALITS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antsele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aupade ja teenuste müü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ustegevuse registreering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aadud 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6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2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2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ahandusministeerium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oetused kohaliku omavalitsuse üksust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5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1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1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iigieelarvest kohaliku omavalitsuse tasandifond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OKKU 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7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42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42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TULUDE JA KULUDE VAHE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  703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2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2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Valla- ja linnavolikog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6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6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6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3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3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3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1.1 Valla- ja linnavalits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83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83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83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1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1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1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1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1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1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eservfon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68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58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58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68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58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58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üldised teen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7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2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2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5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5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5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1.1 Liikmemaksud, arengukav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Sihtotstarbelised eraldised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olitse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avalik kord ja julgeolek, sh hald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3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3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eltsitegev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ihtotstarbelised eraldised (peale punkti tehingup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inghäälingu- ja kirjastamisteen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730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740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740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Rahandusosakon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ksud ja sotsiaalkindlustusmak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1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1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1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ulumaks füüsilise isiku tulu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1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1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1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aadud 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oetused kohaliku omavalitsuse üksust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Intressi- ja viivisetulud hoiust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505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505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505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33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4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4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1.1 Valla- ja linnavalits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4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4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4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9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9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9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Valitsussektori võla teenindamin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Intressi-, viivise- ja kohustistasukulud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72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72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72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FINANTSEERIMISTEHING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-            148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-          148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-          148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ohustuste vähenemine (-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  148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148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148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Majandusosakon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aupade ja teenuste müü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Ehitusregistri toimingute riigilõiv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Ehitusloa väljastamise ees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asutusloa väljastamise riigilõiv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tulu elamu- ja kommunaaltegevuses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Üür ja rent mitteeluruumid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 314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 314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 336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Üleriigilise tähtsusega maardlate kaevandamisõig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8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8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20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Laekumine vee erikasutuses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805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805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816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1 325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1 325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1 347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 039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 256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 256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etsamajand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8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8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8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8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8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8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alandus ja jahindl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Sihtotstarbelised eraldised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urism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Sihtotstarbelised eraldised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majandus (sh majanduse haldus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5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5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5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3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3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3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Elamumajanduse arendamin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8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8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8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Sihtotstarbelised eraldised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8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8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8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ommunaalmajanduse arendamin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7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7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7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7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7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7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Veevarust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20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20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20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ubsiidiumid ettevõtlusega tegelevatele isikutel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7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7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7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änavavalgust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auna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ubsiidiumid ettevõtlusega tegelevatele isikutel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85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85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85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Sotsiaalosakon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aadud 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2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2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2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iigieelarvest kohaliku omavalitsuse tasandifond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2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2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2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52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52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52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ULUDE JA KULUDE VAHE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  388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388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388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Üldmeditsiiniteen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Laste muusika- ja kunstikooli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Laste huvialamajad ja kesk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1.2 Teised lasteaia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9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9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9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9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9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9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1.2 Teised kooli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2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2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2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8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8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8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Õpilasveo eriliini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1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1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1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1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1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1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puuetega inimeste sotsiaalne kaits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Eakate sotsiaalhoolekandeasu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6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6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6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6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6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6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perekondade ja laste sotsiaalne kaits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3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3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3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3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3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3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öötute sotsiaalne kaits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iiklik toimetulekutoet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6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6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6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4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4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4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sotsiaalsete riskirühmade kaits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sotsiaalne kaitse, sh sotsiaalse kaitse hald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6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6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6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6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6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6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0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0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0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440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440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440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Maaosakon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ksud ja sotsiaalkindlustusmak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2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2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2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amak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2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2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2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aupade ja teenuste müü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aadud 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6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6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6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us- ja Kommunikatsiooniministeerium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6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6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6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rahvi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OKKU 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31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31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31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TULUDE JA KULUDE VAHE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  121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31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31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akorrald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6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6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6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Materiaalsete ja immateriaalsete varade soetamine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4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4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4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anteetranspor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25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32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55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Materiaalsete varade soetamine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1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09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21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2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7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7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17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Jäätmekäitlus (sh prügivedu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Bioloogilise mitmekesisuse ja maastiku kaits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1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1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1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1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1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1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 keskkonnakaitse (sh keskkonnakaitse haldus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0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0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0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5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5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5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almist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Hulkuvate loomadega seotud tegev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367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375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398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OKKU VALLAVALITSUSE 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 142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 157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 180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OKKU VALLAVALITSUSE TULUDE JA KULUDE VAH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45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43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43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OKKU VALLAVALITSUSE 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1 896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1 913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1 936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OKKU FINANTSEERIMISTEHING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-            148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-          148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-          148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Vaivara Huvikesk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aupade ja teenuste müü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ahva-ja kultuurimajade tasulised teen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seumide ja näituse tasulised teen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Üür ja rent mitteeluruumid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6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6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6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TULUDE JA KULUDE VAHE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  255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255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255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aamatukog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6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6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6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7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7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7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8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8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8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ahva- ja kultuurimaja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2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2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2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0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2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2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2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seumi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9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9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9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4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4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4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5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5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5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Vaba aja ürituse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8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9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9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ihtotstarbelised eraldi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4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5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5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8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8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8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1.1  Muu vaba aeg, kultuur, religioon, sh hald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5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5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5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7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7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7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61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61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61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Vaivara Lastea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aupade ja teenuste müü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2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2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2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oolieelsete lasteasutuste kohatas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1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1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1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Õppekavaväline tegev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ulud haridusalasest tegevuses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aadud 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õllumajandusministeerium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ahandusministeerium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iigieelarvest kohaliku omavalitsuse tasandifond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OKKU 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5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5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5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ULUDE JA KULUDE VAHE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  158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183,5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183,5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.1    Vaivara Lasteaed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84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09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09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Materiaalsete varade soetamine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4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4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34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34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34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49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9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59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OKKU 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184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09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09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Sinimäe Põhikoo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aupade ja teenuste müü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2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2,8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2,8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ulu koolitusteenuse osutamises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7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7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7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asu toitlustamiskuludek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Õppekavaväline tegev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Üür ja rent mitteeluruumid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Saadud 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6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7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7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ultuuriministeerium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õllumajandusministeerium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ahandusministeerium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Valitsussektorisse kuuluvatelt sihtasutust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0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iigieelarvest kohaliku omavalitsuse tasandifond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5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5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5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rahvi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OKKU 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199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199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199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TULUDE JA KULUDE VAHE KOKK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  186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197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197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1.1  Põhikoolid Sinimäe Põhikoo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82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94,2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394,2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iig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6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6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66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vall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16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27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27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95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95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95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iig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47,0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47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47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vall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48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48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48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87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8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98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riig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9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vall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68,1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9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9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hariduse abiteen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,9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3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3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,3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OKKU 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385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397,1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397,1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ÕIK KOKKU T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 373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 389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 412,0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ÜLEJÄÄK(+) PUDUJÄÄK(-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  354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392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392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ÕIK KOKKU TULUDE JA KULUDE VAH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  354,2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392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-          392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ÕIK KOKKU KUL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 727,5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 782,0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2 804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>KÕIK KOKKU FINANTSEERIMISTEHINGU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-            148,6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-          148,6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t-EE"/>
              </w:rPr>
              <w:t xml:space="preserve">-          148,6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ioodi alguse raha jää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49,7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49,7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749,7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Kassatagavar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23,4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23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123,4    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>Perioodi lōpu raha jää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46,8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08,4 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  <w:lang w:eastAsia="et-EE"/>
              </w:rPr>
              <w:t xml:space="preserve">208,4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szCs w:val="18"/>
        </w:rPr>
        <w:t xml:space="preserve">§ 2. </w:t>
      </w:r>
      <w:r>
        <w:rPr>
          <w:rStyle w:val="StrongEmphasis"/>
          <w:b w:val="false"/>
        </w:rPr>
        <w:t>Eraldada valla 2011. aasta 2. lisaeelarvest toetus 2008-2011 lumitõrje tööde kompenseerimiseks kokku summas 22 570 eurot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) Tego Remont OÜ-le 5 131 eurot;</w:t>
      </w:r>
    </w:p>
    <w:p>
      <w:pPr>
        <w:pStyle w:val="Normal"/>
        <w:rPr>
          <w:rStyle w:val="StrongEmphasis"/>
          <w:b w:val="false"/>
          <w:b w:val="false"/>
          <w:szCs w:val="18"/>
        </w:rPr>
      </w:pPr>
      <w:r>
        <w:rPr>
          <w:rStyle w:val="StrongEmphasis"/>
          <w:b w:val="false"/>
          <w:szCs w:val="18"/>
        </w:rPr>
        <w:t>2) Auveres OÜ-le 819 eurot;</w:t>
      </w:r>
    </w:p>
    <w:p>
      <w:pPr>
        <w:pStyle w:val="Normal"/>
        <w:rPr>
          <w:rStyle w:val="StrongEmphasis"/>
          <w:b w:val="false"/>
          <w:b w:val="false"/>
          <w:szCs w:val="18"/>
        </w:rPr>
      </w:pPr>
      <w:r>
        <w:rPr>
          <w:rStyle w:val="StrongEmphasis"/>
          <w:b w:val="false"/>
          <w:szCs w:val="18"/>
        </w:rPr>
        <w:t>3) Artesti OÜ-le 4 920 eurot;</w:t>
      </w:r>
    </w:p>
    <w:p>
      <w:pPr>
        <w:pStyle w:val="Normal"/>
        <w:rPr/>
      </w:pPr>
      <w:r>
        <w:rPr>
          <w:rStyle w:val="StrongEmphasis"/>
          <w:b w:val="false"/>
          <w:szCs w:val="18"/>
        </w:rPr>
        <w:t>4) Sirgalat OÜ-le 1 026 eurot;</w:t>
      </w:r>
    </w:p>
    <w:p>
      <w:pPr>
        <w:pStyle w:val="Normal"/>
        <w:rPr/>
      </w:pPr>
      <w:r>
        <w:rPr>
          <w:rStyle w:val="StrongEmphasis"/>
          <w:b w:val="false"/>
          <w:szCs w:val="18"/>
        </w:rPr>
        <w:t xml:space="preserve">5) </w:t>
      </w:r>
      <w:r>
        <w:rPr>
          <w:rStyle w:val="StrongEmphasis"/>
          <w:b w:val="false"/>
          <w:szCs w:val="18"/>
          <w:lang w:val="fi-FI"/>
        </w:rPr>
        <w:t>KA Vaiko AS-le 10 674 eurot.</w:t>
      </w:r>
    </w:p>
    <w:p>
      <w:pPr>
        <w:pStyle w:val="Normal"/>
        <w:rPr>
          <w:rStyle w:val="StrongEmphasis"/>
          <w:szCs w:val="18"/>
          <w:lang w:val="fi-FI"/>
        </w:rPr>
      </w:pPr>
      <w:r>
        <w:rPr/>
      </w:r>
    </w:p>
    <w:p>
      <w:pPr>
        <w:pStyle w:val="Normal"/>
        <w:rPr/>
      </w:pPr>
      <w:r>
        <w:rPr>
          <w:rStyle w:val="StrongEmphasis"/>
          <w:szCs w:val="18"/>
        </w:rPr>
        <w:t xml:space="preserve">§ 3. </w:t>
      </w:r>
      <w:r>
        <w:rPr>
          <w:rStyle w:val="StrongEmphasis"/>
          <w:b w:val="false"/>
          <w:bCs w:val="false"/>
          <w:szCs w:val="18"/>
        </w:rPr>
        <w:t xml:space="preserve">Määrus jõustub </w:t>
      </w:r>
      <w:r>
        <w:rPr/>
        <w:t>5.oktoobril 2011.a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Heiki Luts</w:t>
      </w:r>
    </w:p>
    <w:p>
      <w:pPr>
        <w:pStyle w:val="Normal"/>
        <w:rPr/>
      </w:pPr>
      <w:r>
        <w:rPr/>
        <w:t>Volikogu esimees</w:t>
      </w:r>
      <w:r>
        <w:rPr>
          <w:rStyle w:val="StrongEmphasis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sectPr>
      <w:type w:val="nextPage"/>
      <w:pgSz w:w="12240" w:h="15840"/>
      <w:pgMar w:left="1620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/>
      <w:jc w:val="both"/>
    </w:pPr>
    <w:rPr>
      <w:rFonts w:eastAsia="Times New Roman"/>
      <w:kern w:val="0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9:00Z</dcterms:created>
  <dc:creator>Galina Mogelainen</dc:creator>
  <dc:description/>
  <cp:keywords/>
  <dc:language>en-US</dc:language>
  <cp:lastModifiedBy>Eret Laht</cp:lastModifiedBy>
  <cp:lastPrinted>2011-10-12T14:45:00Z</cp:lastPrinted>
  <dcterms:modified xsi:type="dcterms:W3CDTF">2011-10-12T11:46:00Z</dcterms:modified>
  <cp:revision>4</cp:revision>
  <dc:subject/>
  <dc:title>Vallavolikogu eelnõu kaaskiri</dc:title>
</cp:coreProperties>
</file>